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X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Apr 2017, PTSC Thanh Hoa 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report of 2016 and plan for 2017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operation report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supervision report of 2016 and plan for 2017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financial statement 2016 audited by Deloitte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for 2016 and financial plan for 2017</w:t>
      </w:r>
    </w:p>
    <w:p>
      <w:pPr>
        <w:pStyle w:val="Normal"/>
        <w:spacing w:lineRule="auto" w:line="360"/>
        <w:jc w:val="both"/>
        <w:rPr/>
      </w:pPr>
      <w:r>
        <w:rPr/>
        <w:t>Plan for profit distribution for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53"/>
        <w:gridCol w:w="2160"/>
        <w:gridCol w:w="193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f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2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ributed profit for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2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of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9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(5% of charter capit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advance (0% of charter capit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Reward Fund 15% of profit of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9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88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dividend payment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%/ share (par value: VND 10,000/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 40,000,000 shares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ng Deloitte Vietnam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supplements to the business lin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remuneratio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Chairman of Board of Directors: VND 5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member of Board of Directors: VND 3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Head of Supervisory Board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member of Supervisory Board: VND 2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This General Mandate took effect as from the signing date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1T04:24:00Z</dcterms:modified>
  <cp:revision>80</cp:revision>
  <dc:subject/>
  <dc:title>LO5: General Mandate 2016</dc:title>
</cp:coreProperties>
</file>